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4"/>
          <w:szCs w:val="24"/>
        </w:rPr>
        <w:t>PROCESAMIENTO DE REPORTES DE UTILIZACIÓN DE AERONAVES Y MOTORES PARA TRANSPORTADORES DE SERVICIOS AEREOS COMERCIALES DE TRANSPORTE PÚBLICO REGULAR Y NO REGULAR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V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08:00Z</dcterms:created>
  <dc:creator>80656884</dc:creator>
  <dc:description/>
  <dc:language>en-US</dc:language>
  <cp:lastModifiedBy>80656884</cp:lastModifiedBy>
  <cp:lastPrinted>2007-04-11T10:17:00Z</cp:lastPrinted>
  <dcterms:modified xsi:type="dcterms:W3CDTF">2007-05-14T19:17:00Z</dcterms:modified>
  <cp:revision>3</cp:revision>
  <dc:subject/>
  <dc:title>Vol 2 parte 4 cap XX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7</vt:lpwstr>
  </property>
</Properties>
</file>